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L CONTRATTO DI APPRENDISTATO</w:t>
      </w:r>
    </w:p>
    <w:p>
      <w:pPr>
        <w:pStyle w:val="Normal"/>
        <w:ind w:left="360" w:hanging="0"/>
        <w:jc w:val="center"/>
        <w:rPr>
          <w:b/>
          <w:b/>
          <w:color w:val="000080"/>
        </w:rPr>
      </w:pPr>
      <w:r>
        <w:rPr>
          <w:b/>
          <w:color w:val="000080"/>
        </w:rPr>
        <w:t>Terza parte</w:t>
      </w:r>
    </w:p>
    <w:p>
      <w:pPr>
        <w:pStyle w:val="Normal"/>
        <w:ind w:left="360" w:hanging="0"/>
        <w:jc w:val="center"/>
        <w:rPr>
          <w:b/>
          <w:b/>
          <w:color w:val="000080"/>
        </w:rPr>
      </w:pPr>
      <w:r>
        <w:rPr>
          <w:b/>
          <w:color w:val="000080"/>
        </w:rPr>
        <w:t>L’apprendistato professionalizzante</w:t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18"/>
          <w:szCs w:val="18"/>
        </w:rPr>
        <w:t>Le considerazioni esposte sono frutto esclusivo del pensiero degli autori e non hanno carattere in alcun modo impegnativo per l’Amministrazione di appartenenza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eWeb"/>
        <w:spacing w:before="0" w:after="60"/>
        <w:ind w:firstLine="51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Oggi concludiamo la trattazione del contratto di apprendistato approfondendo la tipologia di apprendistato ad oggi più utilizzato e dibattuto: l’apprendistato professionalizzante (disciplinato dall’art. 49 del Decreto Legislativo n. 276 del 2003). </w:t>
      </w:r>
    </w:p>
    <w:p>
      <w:pPr>
        <w:pStyle w:val="NormaleWeb"/>
        <w:spacing w:before="0" w:after="60"/>
        <w:ind w:firstLine="51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me già detto, l’apprendistato professionalizzante è, delle tre tipologie di apprendistato, quella che ha avuto i principali problemi interpretativi e ha subìto le modifiche maggiori in questi ultimi anni.</w:t>
      </w:r>
    </w:p>
    <w:p>
      <w:pPr>
        <w:pStyle w:val="NormaleWeb"/>
        <w:spacing w:before="0" w:after="60"/>
        <w:ind w:firstLine="51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’apprendistato professionalizzante vuole essere uno strumento per la realizzazione di un percorso di alternanza formazione e lavoro. In pratica, abbiamo un contratto con il quale il lavoratore si impegna a offrire la propria prestazione lavorativa e il datore di lavoro a fornire non soltanto una retribuzione, ma anche l’insegnamento per il conseguimento di una qualificazione tecnico-professionale.</w:t>
      </w:r>
    </w:p>
    <w:p>
      <w:pPr>
        <w:pStyle w:val="NormaleWeb"/>
        <w:spacing w:before="0" w:after="60"/>
        <w:ind w:firstLine="51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l contratto di apprendistato professionalizzante è finalizzato al conseguimento di una qualificazione attraverso una formazione sul lavoro e la acquisizione di competenze di base, trasversali e tecnico-professionali.  È rivolto a soggetti  di  età compresa tra 18 e i 29 anni (Coloro che siano in possesso di una qualifica professionale possono essere assunti con contratto di apprendistato professionalizzante già a 17 anni). Può essere utilizzato in tutti i settori di attività. Ha la durata, stabilita dai contratti collettivi in ragione della qualificazione da conseguire, fino ad un massimo di 6 anni.</w:t>
      </w:r>
    </w:p>
    <w:p>
      <w:pPr>
        <w:pStyle w:val="NormaleWeb"/>
        <w:spacing w:before="0" w:after="60"/>
        <w:ind w:firstLine="51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nche nel caso di apprendistato professionalizzante, così come per le altre forme di apprendistato, la regolamentazione dei profili formativi è di competenza della Regione. Nel caso in cui la Regione non abbia provveduto a regolamentare i profili formativi, saranno i contratti collettivi nazionali di categoria, stipulati da associazioni dei datori di lavoro e prestatori di lavoro comparativamente più rappresentative sul piano nazionale, a farlo.  </w:t>
      </w:r>
    </w:p>
    <w:p>
      <w:pPr>
        <w:pStyle w:val="NormaleWeb"/>
        <w:spacing w:before="0" w:after="60"/>
        <w:ind w:firstLine="51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i potrà arrivare a disciplinare l’apprendistato professionalizzante anche con accordi “ad hoc” senza dover aspettare la scadenza del contratto collettivo. </w:t>
      </w:r>
    </w:p>
    <w:p>
      <w:pPr>
        <w:pStyle w:val="NormaleWeb"/>
        <w:spacing w:before="0" w:after="60"/>
        <w:ind w:firstLine="51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n caso di formazione esclusivamente aziendale (sempre nei limiti minimi di 120 ore annue), la regolamentazione dei profili formativi dell'apprendistato professionalizzante non è rimessa più alle Regioni ma ai contratti collettivi di lavoro stipulati a livello nazionale, territoriale o aziendale da associazioni dei datori e prestatori di lavoro comparativamente più rappresentative sul piano nazionale ovvero agli enti bilaterali. In relazione a ciò, i contratti collettivi e gli enti bilaterali definiscono la nozione di formazione aziendale – che non significa esclusivamente all'interno del luogo di lavoro – e determinano, per ciascun profilo formativo, la durata e le modalità di erogazione della formazione, le modalità di riconoscimento della qualifica professionale ai fini contrattuali e la registrazione nel libretto formativo.</w:t>
      </w:r>
    </w:p>
    <w:p>
      <w:pPr>
        <w:pStyle w:val="NormaleWeb"/>
        <w:spacing w:before="0" w:after="60"/>
        <w:ind w:firstLine="51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el caso di verifica - da parte degli organi di vigilanza - di inadempimento nell'erogazione della formazione aziendale, di cui sia esclusivamente responsabile il datore di lavoro, quest'ultimo sarà tenuto a versare la differenza tra la contribuzione – agevolata – versata e quella dovuta con riferimento al livello di inquadramento contrattuale superiore che sarebbe stato raggiunto dal lavoratore al termine del periodo di apprendistato, maggiorata del 100%.</w:t>
      </w:r>
    </w:p>
    <w:p>
      <w:pPr>
        <w:pStyle w:val="NormaleWeb"/>
        <w:spacing w:before="0" w:after="60"/>
        <w:ind w:firstLine="51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itornando al discorso relativo al periodo di apprendistato, va detto che è possibile stipulare un contratto di apprendistato professionalizzante anche se il ragazzo ha già lavorato - anche per periodi di lavoro continuativo o frazionato - in mansioni corrispondenti alla stessa qualifica formativa. L'importante è che non abbia superato, con questi lavori, la metà del periodo formativo richiesto dalla contrattazione collettiva per quel tipo di mansione.</w:t>
      </w:r>
    </w:p>
    <w:p>
      <w:pPr>
        <w:pStyle w:val="NormaleWeb"/>
        <w:spacing w:before="0" w:after="60"/>
        <w:ind w:firstLine="51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nfine, viene data la possibilità di sommare i periodi di apprendistato svolti nell'ambito del diritto-dovere di istruzione e formazione con quelli dell'apprendistato professionalizzante nel rispetto del limite massimo di durata.</w:t>
      </w:r>
    </w:p>
    <w:p>
      <w:pPr>
        <w:pStyle w:val="NormaleWeb"/>
        <w:spacing w:before="0" w:after="60"/>
        <w:ind w:firstLine="51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Concludo questo excursus sul contratto di apprendistato, indicando alcuni obblighi di legge, in capo ai datori di lavoro, che sono venuti meno con la Legge n. 133 dell'agosto del 2008: non dovrà essere più presentata la comunicazione, ai servizi regionali o provinciali per l’impiego, dei dati dell'apprendista e quelli del tutore aziendale entro 30 giorni dalla data di assunzione dell'apprendista stesso ; non dovranno più essere comunicate, entro 10 giorni, ai servizi per l’impiego, le qualificazioni raggiunte dagli apprendisti; non è più obbligatoria la comunicazione ai familiari del giovane apprendista - almeno ogni 6 mesi - sull’andamento in azienda; non è più obbligatoria la visita sanitaria per gli apprendisti maggiorenni. </w:t>
      </w:r>
    </w:p>
    <w:p>
      <w:pPr>
        <w:pStyle w:val="NormaleWeb"/>
        <w:spacing w:before="40" w:after="40"/>
        <w:ind w:firstLine="51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</w:t>
      </w:r>
    </w:p>
    <w:p>
      <w:pPr>
        <w:pStyle w:val="NormaleWeb"/>
        <w:tabs>
          <w:tab w:val="clear" w:pos="708"/>
          <w:tab w:val="left" w:pos="4070" w:leader="none"/>
        </w:tabs>
        <w:spacing w:before="40" w:after="40"/>
        <w:ind w:firstLine="51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color w:val="C0C0C0"/>
        <w:sz w:val="20"/>
        <w:szCs w:val="20"/>
      </w:rPr>
      <w:t>a cura del dr. Roberto Camera - Funzionario della Direzione provinciale del lavoro di Moden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llo">
    <w:name w:val="Bollo"/>
    <w:basedOn w:val="Normal"/>
    <w:qFormat/>
    <w:pPr>
      <w:spacing w:lineRule="atLeast" w:line="567"/>
      <w:jc w:val="both"/>
    </w:pPr>
    <w:rPr>
      <w:rFonts w:ascii="Courier" w:hAnsi="Courier" w:cs="Courier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2:00Z</dcterms:created>
  <dc:creator>rcamera</dc:creator>
  <dc:description/>
  <dc:language>en-US</dc:language>
  <cp:lastModifiedBy>Unione Industriali</cp:lastModifiedBy>
  <dcterms:modified xsi:type="dcterms:W3CDTF">2008-12-01T12:22:00Z</dcterms:modified>
  <cp:revision>2</cp:revision>
  <dc:subject/>
  <dc:title>Riprendiamo a parlare di cessazioni del rapporto di lavoro con altre tipologie previste dall’ordinamento italiano</dc:title>
</cp:coreProperties>
</file>